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nia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оборудование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NTA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32:00Z</dcterms:created>
  <dc:creator>https://ntai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4-03-19T03:32:00Z</dcterms:modified>
  <cp:revision>2</cp:revision>
  <dc:subject>NTAI || Опросный лист на Superfit-5060, 8014, 3008, 7008, TEKKEN, aeroEX, ONEUP, OCCUPIED, ROCKBOYE, aeroHOME, THEARCHY, HOLYLAND. Карта заказа на кардио, силовые машины, гири, установки, стойки, беговые дорожки, велотренажеры, эллипсойды, гребные, тренажеры-лестницы, Смита, гантели, весовые блины, гири, боксерское оборудование, растяжка, йога, рамы, стойки. Продажа оборудования производства завода-изготовителя Ntaifitness, Ningtai, НТАИ, производитель Китай. Дилер ГКНТ. Поставка Россия, Казахстан.</dc:subject>
  <dc:title>NTAI || Опросный лист на Superfit-5060, 8014, 3008, 7008, TEKKEN, aeroEX, ONEUP, OCCUPIED, ROCKBOYE, aeroHOME, THEARCHY, HOLYLAND. Карта заказа на кардио, силовые машины, гири, установки, стойки, беговые дорожки, велотренажеры, эллипсойды, гребные, тренажеры-лестницы, Смита, гантели, весовые блины, гири, боксерское оборудование, растяжка, йога, рамы, стойки. Продажа оборудования производства завода-изготовителя Ntaifitness, Ningtai, НТАИ, производитель Китай. Дилер ГКНТ. Поставка Россия, Казахстан.</dc:title>
</cp:coreProperties>
</file>